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960"/>
        <w:gridCol w:w="2394"/>
        <w:gridCol w:w="15"/>
        <w:gridCol w:w="2114"/>
        <w:gridCol w:w="2331"/>
      </w:tblGrid>
      <w:tr>
        <w:trPr>
          <w:trHeight w:val="735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5" w:hanging="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1° ASSEMBLEA NAZIONALE ELETTIVA FIPT</w:t>
            </w:r>
          </w:p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ESCHIERA DEL GARDA, 08 FEBBRAIO 2025</w:t>
            </w:r>
          </w:p>
        </w:tc>
      </w:tr>
      <w:tr>
        <w:trPr>
          <w:trHeight w:val="617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ottoscritti presentano il seguente nominativo per la carica di</w:t>
            </w:r>
          </w:p>
        </w:tc>
      </w:tr>
      <w:tr>
        <w:trPr>
          <w:trHeight w:val="544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PRESIDENTE FEDERALE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snapToGrid w:val="false"/>
              <w:ind w:left="55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No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ind w:left="55" w:hanging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ottoscrivono la sopra riportata candidatura: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5" w:leader="none"/>
              </w:tabs>
              <w:snapToGrid w:val="false"/>
              <w:ind w:left="5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N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t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= Presidente</w:t>
            </w:r>
          </w:p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 = Rappr. Atleti </w:t>
            </w:r>
          </w:p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T = Rappr. Tecnic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l candidato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 w:before="0" w:after="0"/>
      <w:ind w:left="0" w:hanging="0"/>
      <w:rPr/>
    </w:pPr>
    <w:bookmarkStart w:id="0" w:name="_Hlk57888224"/>
    <w:bookmarkStart w:id="1" w:name="_Hlk57888223"/>
    <w:r>
      <w:rPr>
        <w:sz w:val="22"/>
        <w:szCs w:val="16"/>
      </w:rPr>
      <w:t xml:space="preserve">La candidatura dovrà essere sottoscritta da 16 aventi diritto al voto come disposto dallo statuto federale (art. 10 punto 1 </w:t>
    </w:r>
    <w:r>
      <w:rPr>
        <w:i/>
        <w:iCs/>
        <w:sz w:val="22"/>
        <w:szCs w:val="16"/>
      </w:rPr>
      <w:t>“un numero non superiore del 12% gli aventi diritto”</w:t>
    </w:r>
    <w:r>
      <w:rPr>
        <w:sz w:val="22"/>
        <w:szCs w:val="16"/>
      </w:rPr>
      <w:t>) e la documentazione dovrà essere inviate a mezzo raccomandata con ricevuta di ritorno o per mezzo di posta elettronica certificata (PEC), alla segreteria generale della Federazione entro le ore 20 del 30 dicembre 2024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Berlin Sans FB" w:hAnsi="Berlin Sans FB" w:cs="Berlin Sans FB"/>
      <w:b/>
      <w:bCs/>
      <w:sz w:val="28"/>
      <w:szCs w:val="24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9:00Z</dcterms:created>
  <dc:creator>Fed. Ita. Palla Tamburello</dc:creator>
  <dc:description/>
  <cp:keywords/>
  <dc:language>en-US</dc:language>
  <cp:lastModifiedBy>Maurizio Pecora</cp:lastModifiedBy>
  <cp:lastPrinted>2024-12-05T22:25:00Z</cp:lastPrinted>
  <dcterms:modified xsi:type="dcterms:W3CDTF">2024-12-05T21:29:00Z</dcterms:modified>
  <cp:revision>5</cp:revision>
  <dc:subject/>
  <dc:title>ASSEMBLEA NAZIONALE FIPT</dc:title>
</cp:coreProperties>
</file>