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41° Assemblea Nazionale Ordinaria Elettiv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Federazione Italiana Palla Tamburell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4"/>
                <w:szCs w:val="44"/>
              </w:rPr>
              <w:t>Peschiera del Garda, 08 febbraio 2025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LEGA PER LA RAPPRESENTANZA AD ALTRA SOCIETA’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VENTE DIRITTO DI VOT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 presentare in duplice copia alla Commissione Verifica Poteri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essere presentata in originale con timbro della Società e firma del delegante e deve altresì essere accompagnata dalla copia di un documento di identità del Presidente delegante)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 nato/a a________________ il_________ residente (Città, Via, CAP) __________________________________________________________, Rappresentante Legale della Società ______________________________________________ Codice Affiliazione FIPT ____________, avente diritto al voto nell’Assemblea Nazionale Ordinaria Elettiva in oggetto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ELEG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ig./Sig.ra _____________________________ nato/a a _____________________ il ________ residente (Città, Via, CAP) __________________________________________________________, Presidente/Rappresentante dell’Affiliata (Società) _______________________________________ Codice Affiliazione FIPT _______ a rappresentarmi per la votazione alla Assemblea Nazionale Ordinaria Elettiva in oggett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fede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Data ______________</w:t>
        <w:tab/>
        <w:tab/>
        <w:t>_________________________________________________</w:t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(Firma del Presidente della Società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10:00Z</dcterms:created>
  <dc:creator>FIPT</dc:creator>
  <dc:description/>
  <cp:keywords/>
  <dc:language>en-US</dc:language>
  <cp:lastModifiedBy>Maurizio Pecora</cp:lastModifiedBy>
  <cp:lastPrinted>2020-12-09T11:26:00Z</cp:lastPrinted>
  <dcterms:modified xsi:type="dcterms:W3CDTF">2024-12-04T14:10:00Z</dcterms:modified>
  <cp:revision>2</cp:revision>
  <dc:subject/>
  <dc:title>DELEGA PER LA RAPPRESENTANZA</dc:title>
</cp:coreProperties>
</file>